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-182880</wp:posOffset>
                </wp:positionV>
                <wp:extent cx="0" cy="1197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14.4pt" to="-26.1pt,9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4"/>
        <w:gridCol w:w="70"/>
        <w:gridCol w:w="18"/>
        <w:gridCol w:w="90"/>
        <w:gridCol w:w="272"/>
        <w:gridCol w:w="448"/>
        <w:gridCol w:w="92"/>
        <w:gridCol w:w="88"/>
        <w:gridCol w:w="182"/>
        <w:gridCol w:w="92"/>
        <w:gridCol w:w="176"/>
        <w:gridCol w:w="92"/>
        <w:gridCol w:w="70"/>
        <w:gridCol w:w="108"/>
        <w:gridCol w:w="812"/>
        <w:gridCol w:w="360"/>
        <w:gridCol w:w="74"/>
        <w:gridCol w:w="21"/>
        <w:gridCol w:w="175"/>
        <w:gridCol w:w="90"/>
        <w:gridCol w:w="178"/>
        <w:gridCol w:w="180"/>
        <w:gridCol w:w="540"/>
        <w:gridCol w:w="92"/>
        <w:gridCol w:w="116"/>
        <w:gridCol w:w="64"/>
        <w:gridCol w:w="540"/>
        <w:gridCol w:w="180"/>
        <w:gridCol w:w="88"/>
        <w:gridCol w:w="92"/>
        <w:gridCol w:w="254"/>
        <w:gridCol w:w="18"/>
        <w:gridCol w:w="178"/>
        <w:gridCol w:w="88"/>
        <w:gridCol w:w="364"/>
        <w:gridCol w:w="268"/>
        <w:gridCol w:w="329"/>
        <w:gridCol w:w="211"/>
        <w:gridCol w:w="2156"/>
        <w:gridCol w:w="96"/>
      </w:tblGrid>
      <w:tr>
        <w:trPr>
          <w:cantSplit w:val="true"/>
        </w:trPr>
        <w:tc>
          <w:tcPr>
            <w:tcW w:w="4172" w:type="dxa"/>
            <w:gridSpan w:val="2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loisterBlack BT;Mistral" w:hAnsi="CloisterBlack BT;Mistral" w:cs="CloisterBlack BT;Mistral"/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CloisterBlack BT;Mistral" w:hAnsi="CloisterBlack BT;Mistral" w:cs="CloisterBlack BT;Mistral"/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  <w:drawing>
                <wp:inline distT="0" distB="0" distL="0" distR="0">
                  <wp:extent cx="261239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loisterBlack BT;Mistral" w:cs="CloisterBlack BT;Mistral" w:ascii="CloisterBlack BT;Mistral" w:hAnsi="CloisterBlack BT;Mistral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Sender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6795" cy="981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loisterBlack BT;Mistral" w:hAnsi="CloisterBlack BT;Mistral" w:cs="CloisterBlack BT;Mistral"/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loisterBlack BT;Mistral" w:hAnsi="CloisterBlack BT;Mistral" w:cs="CloisterBlack BT;Mistral"/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loisterBlack BT;Mistral" w:hAnsi="CloisterBlack BT;Mistral" w:cs="CloisterBlack BT;Mistral"/>
                <w:sz w:val="22"/>
                <w:szCs w:val="22"/>
              </w:rPr>
            </w:pPr>
            <w:r>
              <w:rPr>
                <w:rFonts w:cs="CloisterBlack BT;Mistral" w:ascii="CloisterBlack BT;Mistral" w:hAnsi="CloisterBlack BT;Mistral"/>
                <w:sz w:val="22"/>
                <w:szCs w:val="22"/>
              </w:rPr>
              <w:drawing>
                <wp:inline distT="0" distB="0" distL="0" distR="0">
                  <wp:extent cx="2127885" cy="222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1" r="-1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NEW YORK, N.Y.</w:t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 MEMBERSHIP TO THE NATIONAL SOCIETY</w:t>
            </w:r>
          </w:p>
        </w:tc>
      </w:tr>
      <w:tr>
        <w:trPr/>
        <w:tc>
          <w:tcPr>
            <w:tcW w:w="1744" w:type="dxa"/>
            <w:gridSpan w:val="9"/>
            <w:tcBorders/>
          </w:tcPr>
          <w:p>
            <w:pPr>
              <w:pStyle w:val="Heading2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 Number</w:t>
            </w:r>
          </w:p>
        </w:tc>
        <w:tc>
          <w:tcPr>
            <w:tcW w:w="31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Heading2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43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gridSpan w:val="5"/>
            <w:tcBorders/>
          </w:tcPr>
          <w:p>
            <w:pPr>
              <w:pStyle w:val="Heading2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</w:t>
            </w:r>
          </w:p>
        </w:tc>
        <w:tc>
          <w:tcPr>
            <w:tcW w:w="47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Heading2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3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2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s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_3718598226"/>
            <w:bookmarkStart w:id="1" w:name="__Fieldmark__4_3718598226"/>
            <w:bookmarkEnd w:id="1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s.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Sender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3718598226"/>
            <w:bookmarkStart w:id="3" w:name="__Fieldmark__5_3718598226"/>
            <w:bookmarkEnd w:id="3"/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rst Name)</w:t>
            </w:r>
          </w:p>
        </w:tc>
        <w:tc>
          <w:tcPr>
            <w:tcW w:w="2463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ddle Name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Last Name)</w:t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Heading3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Wife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7_3718598226"/>
            <w:bookmarkStart w:id="5" w:name="__Fieldmark__7_3718598226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dow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8_3718598226"/>
            <w:bookmarkStart w:id="7" w:name="__Fieldmark__8_3718598226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vorc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9_3718598226"/>
            <w:bookmarkStart w:id="9" w:name="__Fieldmark__9_3718598226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gridSpan w:val="2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usband)</w:t>
            </w:r>
          </w:p>
        </w:tc>
      </w:tr>
      <w:tr>
        <w:trPr>
          <w:cantSplit w:val="true"/>
        </w:trPr>
        <w:tc>
          <w:tcPr>
            <w:tcW w:w="934" w:type="dxa"/>
            <w:gridSpan w:val="5"/>
            <w:tcBorders/>
          </w:tcPr>
          <w:p>
            <w:pPr>
              <w:pStyle w:val="Heading2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91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3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11"/>
            <w:tcBorders/>
          </w:tcPr>
          <w:p>
            <w:pPr>
              <w:pStyle w:val="Heading2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rendered by</w:t>
            </w:r>
          </w:p>
        </w:tc>
        <w:tc>
          <w:tcPr>
            <w:tcW w:w="783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8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 the State of</w:t>
            </w:r>
          </w:p>
        </w:tc>
        <w:tc>
          <w:tcPr>
            <w:tcW w:w="82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54" w:type="dxa"/>
            <w:gridSpan w:val="16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pacity in which your ancestor proved loyalty to the Union Cause</w:t>
            </w:r>
          </w:p>
        </w:tc>
        <w:tc>
          <w:tcPr>
            <w:tcW w:w="639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enlisted</w:t>
            </w:r>
          </w:p>
        </w:tc>
        <w:tc>
          <w:tcPr>
            <w:tcW w:w="33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Discharged</w:t>
            </w:r>
          </w:p>
        </w:tc>
        <w:tc>
          <w:tcPr>
            <w:tcW w:w="3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57935</wp:posOffset>
                      </wp:positionH>
                      <wp:positionV relativeFrom="paragraph">
                        <wp:posOffset>-887730</wp:posOffset>
                      </wp:positionV>
                      <wp:extent cx="16719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18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s space reserved for bind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99.1pt;margin-top:-69.95pt;width:13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 space reserved for bind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undersigned have investigated and approved the applicant and her application:</w:t>
            </w:r>
          </w:p>
        </w:tc>
      </w:tr>
      <w:tr>
        <w:trPr/>
        <w:tc>
          <w:tcPr>
            <w:tcW w:w="1836" w:type="dxa"/>
            <w:gridSpan w:val="10"/>
            <w:tcBorders/>
          </w:tcPr>
          <w:p>
            <w:pPr>
              <w:pStyle w:val="Heading3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Chapter Registrar</w:t>
            </w:r>
          </w:p>
        </w:tc>
        <w:tc>
          <w:tcPr>
            <w:tcW w:w="43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gridSpan w:val="10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ar General</w:t>
            </w:r>
          </w:p>
        </w:tc>
        <w:tc>
          <w:tcPr>
            <w:tcW w:w="43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inated and recommended by the two undersigned members of the Society in Good standing, to whom the applicant is personally known.   Endorsers must be of the same Chapter;  if joining At Large, of the same State.</w:t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DORSED IN HANDWRITING BY:</w:t>
            </w:r>
          </w:p>
        </w:tc>
      </w:tr>
      <w:tr>
        <w:trPr/>
        <w:tc>
          <w:tcPr>
            <w:tcW w:w="662" w:type="dxa"/>
            <w:gridSpan w:val="4"/>
            <w:tcBorders/>
            <w:vAlign w:val="bottom"/>
          </w:tcPr>
          <w:p>
            <w:pPr>
              <w:pStyle w:val="Heading3"/>
              <w:spacing w:before="200" w:after="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41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41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pter</w:t>
            </w:r>
          </w:p>
        </w:tc>
        <w:tc>
          <w:tcPr>
            <w:tcW w:w="38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pter</w:t>
            </w:r>
          </w:p>
        </w:tc>
        <w:tc>
          <w:tcPr>
            <w:tcW w:w="39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2" w:type="dxa"/>
            <w:gridSpan w:val="14"/>
            <w:tcBorders/>
          </w:tcPr>
          <w:p>
            <w:pPr>
              <w:pStyle w:val="Heading2"/>
              <w:spacing w:before="5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Applicant</w:t>
            </w:r>
          </w:p>
        </w:tc>
        <w:tc>
          <w:tcPr>
            <w:tcW w:w="756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6" w:type="dxa"/>
            <w:gridSpan w:val="4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gridSpan w:val="19"/>
            <w:tcBorders/>
          </w:tcPr>
          <w:p>
            <w:pPr>
              <w:pStyle w:val="Heading3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Subscribed and sworn to before me at</w:t>
            </w:r>
          </w:p>
        </w:tc>
        <w:tc>
          <w:tcPr>
            <w:tcW w:w="61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ty)</w:t>
            </w:r>
          </w:p>
        </w:tc>
        <w:tc>
          <w:tcPr>
            <w:tcW w:w="12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t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is </w:t>
            </w:r>
          </w:p>
        </w:tc>
        <w:tc>
          <w:tcPr>
            <w:tcW w:w="2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y of </w:t>
            </w:r>
          </w:p>
        </w:tc>
        <w:tc>
          <w:tcPr>
            <w:tcW w:w="32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D.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012" w:type="dxa"/>
            <w:gridSpan w:val="11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EAL)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gridSpan w:val="18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ature of Notary or Chapter Registra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sed 22 Dec 2014</w:t>
      </w:r>
    </w:p>
    <w:p>
      <w:pPr>
        <w:sectPr>
          <w:type w:val="continuous"/>
          <w:pgSz w:w="12240" w:h="20160"/>
          <w:pgMar w:left="1530" w:right="1080" w:gutter="0" w:header="0" w:top="5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ELIGIBILITY CLAUSE</w:t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7970</wp:posOffset>
                </wp:positionH>
                <wp:positionV relativeFrom="paragraph">
                  <wp:posOffset>257810</wp:posOffset>
                </wp:positionV>
                <wp:extent cx="0" cy="11338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20.3pt" to="521.1pt,9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 woman over eighteen years of age who is descended from a man or woman who rendered assistance to the cause of the Union during the years 1861-1865 is eligible to membership, provided the applicant is acceptable to the Society.</w:t>
        <w:tab/>
      </w:r>
    </w:p>
    <w:tbl>
      <w:tblPr>
        <w:tblW w:w="10303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6"/>
        <w:gridCol w:w="53"/>
        <w:gridCol w:w="10"/>
        <w:gridCol w:w="37"/>
        <w:gridCol w:w="31"/>
        <w:gridCol w:w="96"/>
        <w:gridCol w:w="26"/>
        <w:gridCol w:w="433"/>
        <w:gridCol w:w="102"/>
        <w:gridCol w:w="168"/>
        <w:gridCol w:w="444"/>
        <w:gridCol w:w="18"/>
        <w:gridCol w:w="152"/>
        <w:gridCol w:w="14"/>
        <w:gridCol w:w="104"/>
        <w:gridCol w:w="152"/>
        <w:gridCol w:w="14"/>
        <w:gridCol w:w="283"/>
        <w:gridCol w:w="270"/>
        <w:gridCol w:w="73"/>
        <w:gridCol w:w="108"/>
        <w:gridCol w:w="59"/>
        <w:gridCol w:w="195"/>
        <w:gridCol w:w="106"/>
        <w:gridCol w:w="434"/>
        <w:gridCol w:w="120"/>
        <w:gridCol w:w="242"/>
        <w:gridCol w:w="183"/>
        <w:gridCol w:w="190"/>
        <w:gridCol w:w="82"/>
        <w:gridCol w:w="353"/>
        <w:gridCol w:w="15"/>
        <w:gridCol w:w="273"/>
        <w:gridCol w:w="93"/>
        <w:gridCol w:w="143"/>
        <w:gridCol w:w="214"/>
        <w:gridCol w:w="155"/>
        <w:gridCol w:w="372"/>
        <w:gridCol w:w="102"/>
        <w:gridCol w:w="102"/>
        <w:gridCol w:w="148"/>
        <w:gridCol w:w="20"/>
        <w:gridCol w:w="94"/>
        <w:gridCol w:w="160"/>
        <w:gridCol w:w="111"/>
        <w:gridCol w:w="360"/>
        <w:gridCol w:w="85"/>
        <w:gridCol w:w="74"/>
        <w:gridCol w:w="111"/>
        <w:gridCol w:w="278"/>
        <w:gridCol w:w="7"/>
        <w:gridCol w:w="353"/>
        <w:gridCol w:w="1066"/>
        <w:gridCol w:w="1197"/>
        <w:gridCol w:w="12"/>
      </w:tblGrid>
      <w:tr>
        <w:trPr>
          <w:trHeight w:val="240" w:hRule="exac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50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95" w:type="dxa"/>
            <w:gridSpan w:val="28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re to become a member of the National Society, Daughters of the Union.</w:t>
            </w:r>
          </w:p>
        </w:tc>
      </w:tr>
      <w:tr>
        <w:trPr>
          <w:trHeight w:val="461" w:hRule="exact"/>
          <w:cantSplit w:val="true"/>
        </w:trPr>
        <w:tc>
          <w:tcPr>
            <w:tcW w:w="892" w:type="dxa"/>
            <w:gridSpan w:val="8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was born</w:t>
            </w:r>
          </w:p>
        </w:tc>
        <w:tc>
          <w:tcPr>
            <w:tcW w:w="17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</w:t>
            </w:r>
          </w:p>
        </w:tc>
        <w:tc>
          <w:tcPr>
            <w:tcW w:w="482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994" w:type="dxa"/>
            <w:gridSpan w:val="9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971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459" w:type="dxa"/>
            <w:gridSpan w:val="7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526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br/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gridSpan w:val="6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ed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30_3718598226"/>
            <w:bookmarkStart w:id="11" w:name="__Fieldmark__30_3718598226"/>
            <w:bookmarkEnd w:id="11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vorc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31_3718598226"/>
            <w:bookmarkStart w:id="13" w:name="__Fieldmark__31_3718598226"/>
            <w:bookmarkEnd w:id="13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gridSpan w:val="10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94" w:type="dxa"/>
            <w:gridSpan w:val="9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971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59" w:type="dxa"/>
            <w:gridSpan w:val="7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526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gridSpan w:val="6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42_3718598226"/>
            <w:bookmarkStart w:id="15" w:name="__Fieldmark__42_3718598226"/>
            <w:bookmarkEnd w:id="15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vorc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43_3718598226"/>
            <w:bookmarkStart w:id="17" w:name="__Fieldmark__43_3718598226"/>
            <w:bookmarkEnd w:id="17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gridSpan w:val="10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94" w:type="dxa"/>
            <w:gridSpan w:val="9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800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971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</w:t>
            </w:r>
          </w:p>
        </w:tc>
        <w:tc>
          <w:tcPr>
            <w:tcW w:w="3896" w:type="dxa"/>
            <w:gridSpan w:val="1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59" w:type="dxa"/>
            <w:gridSpan w:val="7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884" w:type="dxa"/>
            <w:gridSpan w:val="11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2526" w:type="dxa"/>
            <w:gridSpan w:val="15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8" w:type="dxa"/>
            <w:gridSpan w:val="6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54_3718598226"/>
            <w:bookmarkStart w:id="19" w:name="__Fieldmark__54_3718598226"/>
            <w:bookmarkEnd w:id="19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vorc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55_3718598226"/>
            <w:bookmarkStart w:id="21" w:name="__Fieldmark__55_3718598226"/>
            <w:bookmarkEnd w:id="21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1" w:type="dxa"/>
            <w:gridSpan w:val="10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20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am the daughter of</w:t>
            </w:r>
          </w:p>
        </w:tc>
        <w:tc>
          <w:tcPr>
            <w:tcW w:w="405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rn on</w:t>
            </w:r>
          </w:p>
        </w:tc>
        <w:tc>
          <w:tcPr>
            <w:tcW w:w="16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ind w:left="5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</w:t>
            </w:r>
          </w:p>
        </w:tc>
        <w:tc>
          <w:tcPr>
            <w:tcW w:w="2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59" w:type="dxa"/>
            <w:gridSpan w:val="7"/>
            <w:tcBorders/>
            <w:vAlign w:val="bottom"/>
          </w:tcPr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67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</w:t>
            </w:r>
          </w:p>
        </w:tc>
        <w:tc>
          <w:tcPr>
            <w:tcW w:w="16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" w:type="dxa"/>
            <w:gridSpan w:val="7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ried 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6" w:type="dxa"/>
            <w:gridSpan w:val="4"/>
            <w:tcBorders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</w:t>
            </w:r>
          </w:p>
        </w:tc>
        <w:tc>
          <w:tcPr>
            <w:tcW w:w="531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" w:type="dxa"/>
            <w:gridSpan w:val="4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 on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05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7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30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7" w:type="dxa"/>
            <w:gridSpan w:val="5"/>
            <w:tcBorders/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65825</wp:posOffset>
                      </wp:positionH>
                      <wp:positionV relativeFrom="paragraph">
                        <wp:posOffset>-570865</wp:posOffset>
                      </wp:positionV>
                      <wp:extent cx="170497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04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s space reserved for bind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69.75pt;margin-top:-45pt;width:134.2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 space reserved for bind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79_3718598226"/>
            <w:bookmarkStart w:id="23" w:name="__Fieldmark__79_3718598226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80_3718598226"/>
            <w:bookmarkStart w:id="25" w:name="__Fieldmark__80_3718598226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30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7" w:type="dxa"/>
            <w:gridSpan w:val="5"/>
            <w:tcBorders/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96_3718598226"/>
            <w:bookmarkStart w:id="27" w:name="__Fieldmark__96_3718598226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97_3718598226"/>
            <w:bookmarkStart w:id="29" w:name="__Fieldmark__97_3718598226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30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7" w:type="dxa"/>
            <w:gridSpan w:val="5"/>
            <w:tcBorders/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13_3718598226"/>
            <w:bookmarkStart w:id="31" w:name="__Fieldmark__113_3718598226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14_3718598226"/>
            <w:bookmarkStart w:id="33" w:name="__Fieldmark__114_3718598226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30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37" w:type="dxa"/>
            <w:gridSpan w:val="5"/>
            <w:tcBorders/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30_3718598226"/>
            <w:bookmarkStart w:id="35" w:name="__Fieldmark__130_3718598226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31_3718598226"/>
            <w:bookmarkStart w:id="37" w:name="__Fieldmark__131_3718598226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33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9"/>
            <w:tcBorders/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30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hird page included: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38" w:name="__Fieldmark__140_3718598226"/>
      <w:bookmarkStart w:id="39" w:name="__Fieldmark__140_3718598226"/>
      <w:bookmarkEnd w:id="39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40" w:name="__Fieldmark__141_3718598226"/>
      <w:bookmarkStart w:id="41" w:name="__Fieldmark__141_3718598226"/>
      <w:bookmarkEnd w:id="41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age 2</w:t>
        <w:tab/>
        <w:t>Revised 22 Dec 2014</w:t>
      </w:r>
    </w:p>
    <w:p>
      <w:pPr>
        <w:sectPr>
          <w:type w:val="nextPage"/>
          <w:pgSz w:w="12240" w:h="20160"/>
          <w:pgMar w:left="720" w:right="1354" w:gutter="0" w:header="0" w:top="720" w:footer="0" w:bottom="81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260" w:right="1354" w:gutter="0" w:header="0" w:top="81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0"/>
        <w:gridCol w:w="53"/>
        <w:gridCol w:w="6"/>
        <w:gridCol w:w="79"/>
        <w:gridCol w:w="96"/>
        <w:gridCol w:w="561"/>
        <w:gridCol w:w="168"/>
        <w:gridCol w:w="439"/>
        <w:gridCol w:w="175"/>
        <w:gridCol w:w="14"/>
        <w:gridCol w:w="256"/>
        <w:gridCol w:w="14"/>
        <w:gridCol w:w="621"/>
        <w:gridCol w:w="362"/>
        <w:gridCol w:w="540"/>
        <w:gridCol w:w="132"/>
        <w:gridCol w:w="230"/>
        <w:gridCol w:w="183"/>
        <w:gridCol w:w="625"/>
        <w:gridCol w:w="369"/>
        <w:gridCol w:w="160"/>
        <w:gridCol w:w="369"/>
        <w:gridCol w:w="367"/>
        <w:gridCol w:w="357"/>
        <w:gridCol w:w="97"/>
        <w:gridCol w:w="176"/>
        <w:gridCol w:w="94"/>
        <w:gridCol w:w="536"/>
        <w:gridCol w:w="1816"/>
        <w:gridCol w:w="1191"/>
      </w:tblGrid>
      <w:tr>
        <w:trPr>
          <w:cantSplit w:val="true"/>
        </w:trPr>
        <w:tc>
          <w:tcPr>
            <w:tcW w:w="10296" w:type="dxa"/>
            <w:gridSpan w:val="30"/>
            <w:tcBorders/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13970</wp:posOffset>
                      </wp:positionV>
                      <wp:extent cx="0" cy="113385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1.1pt" to="-9.6pt,89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ELIGIBILITY CLAUSE</w:t>
            </w:r>
          </w:p>
        </w:tc>
      </w:tr>
      <w:tr>
        <w:trPr>
          <w:cantSplit w:val="true"/>
        </w:trPr>
        <w:tc>
          <w:tcPr>
            <w:tcW w:w="10296" w:type="dxa"/>
            <w:gridSpan w:val="30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inued from Page 2</w:t>
            </w:r>
          </w:p>
        </w:tc>
      </w:tr>
      <w:tr>
        <w:trPr>
          <w:cantSplit w:val="true"/>
        </w:trPr>
        <w:tc>
          <w:tcPr>
            <w:tcW w:w="10296" w:type="dxa"/>
            <w:gridSpan w:val="30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ny woman over eighteen years of age who is descended from a man or woman who rendered assistance to the cause of the Union during the years 1861-1865 is eligible to membership, provided the applicant is acceptable to the Society.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,</w:t>
            </w:r>
          </w:p>
        </w:tc>
        <w:tc>
          <w:tcPr>
            <w:tcW w:w="35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70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re to become a member of the National Society, Daughters of the Union.</w:t>
            </w:r>
          </w:p>
        </w:tc>
      </w:tr>
      <w:tr>
        <w:trPr>
          <w:trHeight w:val="461" w:hRule="exact"/>
          <w:cantSplit w:val="true"/>
        </w:trPr>
        <w:tc>
          <w:tcPr>
            <w:tcW w:w="348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152_3718598226"/>
            <w:bookmarkStart w:id="43" w:name="__Fieldmark__152_3718598226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6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153_3718598226"/>
            <w:bookmarkStart w:id="45" w:name="__Fieldmark__153_3718598226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8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291" w:type="dxa"/>
            <w:gridSpan w:val="2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br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48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25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170_3718598226"/>
            <w:bookmarkStart w:id="47" w:name="__Fieldmark__170_3718598226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6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171_3718598226"/>
            <w:bookmarkStart w:id="49" w:name="__Fieldmark__171_3718598226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8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2825</wp:posOffset>
                      </wp:positionH>
                      <wp:positionV relativeFrom="paragraph">
                        <wp:posOffset>-586740</wp:posOffset>
                      </wp:positionV>
                      <wp:extent cx="1623695" cy="4089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36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s space reserved for bind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9.75pt;margin-top:-46.25pt;width:127.8pt;height:32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 space reserved for bi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291" w:type="dxa"/>
            <w:gridSpan w:val="2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48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187_3718598226"/>
            <w:bookmarkStart w:id="51" w:name="__Fieldmark__187_3718598226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6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188_3718598226"/>
            <w:bookmarkStart w:id="53" w:name="__Fieldmark__188_3718598226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8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291" w:type="dxa"/>
            <w:gridSpan w:val="2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48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04_3718598226"/>
            <w:bookmarkStart w:id="55" w:name="__Fieldmark__204_3718598226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6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05_3718598226"/>
            <w:bookmarkStart w:id="57" w:name="__Fieldmark__205_3718598226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8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291" w:type="dxa"/>
            <w:gridSpan w:val="2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48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825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e said</w:t>
            </w:r>
          </w:p>
        </w:tc>
        <w:tc>
          <w:tcPr>
            <w:tcW w:w="4120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the child of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3605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d at</w:t>
            </w:r>
          </w:p>
        </w:tc>
        <w:tc>
          <w:tcPr>
            <w:tcW w:w="3910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Sender"/>
              <w:spacing w:before="24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</w:t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d (first or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)  wife</w:t>
            </w:r>
          </w:p>
        </w:tc>
        <w:tc>
          <w:tcPr>
            <w:tcW w:w="36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21_3718598226"/>
            <w:bookmarkStart w:id="59" w:name="__Fieldmark__221_3718598226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usband</w:t>
            </w:r>
          </w:p>
        </w:tc>
        <w:tc>
          <w:tcPr>
            <w:tcW w:w="36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222_3718598226"/>
            <w:bookmarkStart w:id="61" w:name="__Fieldmark__222_3718598226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4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orn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t</w:t>
            </w:r>
          </w:p>
        </w:tc>
        <w:tc>
          <w:tcPr>
            <w:tcW w:w="4588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d on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9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ried on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s:</w:t>
            </w:r>
          </w:p>
        </w:tc>
        <w:tc>
          <w:tcPr>
            <w:tcW w:w="9291" w:type="dxa"/>
            <w:gridSpan w:val="2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age 3</w:t>
        <w:tab/>
        <w:t>Revised 22 Dec 2014</w:t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20160"/>
      <w:pgMar w:left="1260" w:right="1354" w:gutter="0" w:header="0" w:top="81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rFonts w:ascii="CloisterBlack BT;Mistral" w:hAnsi="CloisterBlack BT;Mistral" w:cs="CloisterBlack BT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</w:rPr>
  </w:style>
  <w:style w:type="character" w:styleId="BodyTextChar">
    <w:name w:val="Body Text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DU Application form - front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5:00Z</dcterms:created>
  <dc:creator>Dotty Hiatt</dc:creator>
  <dc:description/>
  <cp:keywords/>
  <dc:language>en-US</dc:language>
  <cp:lastModifiedBy>Dotty Hiatt</cp:lastModifiedBy>
  <cp:lastPrinted>2009-02-02T10:24:00Z</cp:lastPrinted>
  <dcterms:modified xsi:type="dcterms:W3CDTF">2014-12-29T14:27:00Z</dcterms:modified>
  <cp:revision>31</cp:revision>
  <dc:subject/>
  <dc:title/>
</cp:coreProperties>
</file>